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2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3764280</wp:posOffset>
                </wp:positionV>
                <wp:extent cx="2770505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-4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3764280</wp:posOffset>
                </wp:positionV>
                <wp:extent cx="2770505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-4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关于增扩与自选基本养老金代发银行的通知</w:t>
      </w:r>
    </w:p>
    <w:p>
      <w:pPr>
        <w:pStyle w:val="Normal"/>
        <w:spacing w:lineRule="exact" w:line="420"/>
        <w:ind w:left="-283" w:right="-420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尊敬的离退休人员：</w:t>
      </w:r>
    </w:p>
    <w:p>
      <w:pPr>
        <w:pStyle w:val="Normal"/>
        <w:spacing w:lineRule="exact" w:line="420"/>
        <w:ind w:left="-283" w:right="-42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让您更加方便快捷地领取到基本养老金，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起，长期居住外埠的离退休人员领取基本养老金的银行将由原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邮储银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再增扩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，分别是：</w:t>
      </w:r>
      <w:r>
        <w:rPr>
          <w:rFonts w:ascii="仿宋_GB2312;仿宋" w:hAnsi="仿宋_GB2312;仿宋" w:cs="宋体;SimSun" w:eastAsia="仿宋_GB2312;仿宋"/>
          <w:b/>
          <w:color w:val="00B0F0"/>
          <w:sz w:val="28"/>
          <w:szCs w:val="28"/>
        </w:rPr>
        <w:t>工商银行、中国银行、农业银行、民生银行、光大银行</w:t>
      </w:r>
      <w:r>
        <w:rPr>
          <w:rFonts w:ascii="仿宋_GB2312;仿宋" w:hAnsi="仿宋_GB2312;仿宋" w:cs="宋体;SimSun" w:eastAsia="仿宋_GB2312;仿宋"/>
          <w:b/>
          <w:color w:val="00B050"/>
          <w:sz w:val="28"/>
          <w:szCs w:val="28"/>
        </w:rPr>
        <w:t>、建设银行、交通银行、招商银行、中信银行、华夏银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其中前五家银行和邮储银行提供</w:t>
      </w:r>
      <w:r>
        <w:rPr>
          <w:rFonts w:ascii="仿宋_GB2312;仿宋" w:hAnsi="仿宋_GB2312;仿宋" w:cs="宋体;SimSun" w:eastAsia="仿宋_GB2312;仿宋"/>
          <w:b/>
          <w:color w:val="00B0F0"/>
          <w:sz w:val="28"/>
          <w:szCs w:val="28"/>
        </w:rPr>
        <w:t>银行卡（借记卡）和活期存折（结算账户），</w:t>
      </w:r>
      <w:r>
        <w:rPr>
          <w:rFonts w:ascii="仿宋_GB2312;仿宋" w:hAnsi="仿宋_GB2312;仿宋" w:cs="宋体;SimSun" w:eastAsia="仿宋_GB2312;仿宋"/>
          <w:b/>
          <w:color w:val="00B050"/>
          <w:sz w:val="28"/>
          <w:szCs w:val="28"/>
        </w:rPr>
        <w:t>后五家银行仅提供银行卡（借记卡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果您长期居住的地方有新增扩的银行，本着“自愿就近”的原则，您可以到自选的一家新开一个银行卡（借记卡）或活期存折。今后您只要在长期居住地领取基本养老金，银行是不收取手续费的，但您到不是长期居住地的银行去办理存取款业务，按照银行规定会收取相应手续费。</w:t>
      </w:r>
    </w:p>
    <w:p>
      <w:pPr>
        <w:pStyle w:val="Normal"/>
        <w:spacing w:lineRule="exact" w:line="420"/>
        <w:ind w:left="-283" w:right="-42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当新开了一个银行卡（借记卡）或活期存折后，您须将有关信息填写在《长期居住外埠的离退休人员自选代发银行回执》上，连同银行卡或活期存折的复印件一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寄回您的所在单位；如您还未考虑成熟，则请您务必将《回执》复印一份留存（备注：《回执》会随《认证表》一并寄出），今后有此需求后，您随时将填写好的《回执》和银行卡或活期存折的复印件一并自费寄往您的所在单位。如果您长期居住的地方没有新增扩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家银行，您仍可按现行的方式领取基本养老金。    </w:t>
      </w:r>
    </w:p>
    <w:p>
      <w:pPr>
        <w:pStyle w:val="Normal"/>
        <w:spacing w:lineRule="exact" w:line="420"/>
        <w:ind w:left="-283" w:right="-42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感谢您多年来对我们工作的支持，祝您健康幸福！</w:t>
      </w:r>
    </w:p>
    <w:p>
      <w:pPr>
        <w:pStyle w:val="Normal"/>
        <w:spacing w:lineRule="exact" w:line="420"/>
        <w:ind w:right="-420" w:firstLine="42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市社会保险基金管理中心</w:t>
      </w:r>
    </w:p>
    <w:p>
      <w:pPr>
        <w:pStyle w:val="Normal"/>
        <w:spacing w:lineRule="exact" w:line="420"/>
        <w:ind w:right="-420" w:firstLine="49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9638" w:leader="none"/>
        </w:tabs>
        <w:ind w:right="-766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9638" w:leader="none"/>
        </w:tabs>
        <w:ind w:right="420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82880</wp:posOffset>
                </wp:positionV>
                <wp:extent cx="602234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Cs w:val="21"/>
        </w:rPr>
        <w:t>剪裁线</w:t>
      </w:r>
    </w:p>
    <w:p>
      <w:pPr>
        <w:pStyle w:val="Normal"/>
        <w:tabs>
          <w:tab w:val="clear" w:pos="420"/>
          <w:tab w:val="right" w:pos="9638" w:leader="none"/>
        </w:tabs>
        <w:ind w:right="420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长期居住外埠的离退休人员自选代发银行回执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480"/>
        <w:gridCol w:w="298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公民身份号码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所选银行名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银行卡 □      活期存折 □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卡号或账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信息请如实填写，其中，在选择的银行卡或活期存折的“□”内打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寄《回执》时，务必附上银行卡或存折的复印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银行卡须复印卡的正反面；存折须复印封面和有户名和账号的一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提供手机号码以便所在单位或社保经（代）办机构能够及时通知您银行账户信息的核对结果。</w:t>
      </w:r>
    </w:p>
    <w:p>
      <w:pPr>
        <w:pStyle w:val="Normal"/>
        <w:ind w:left="-283" w:right="560" w:hanging="0"/>
        <w:jc w:val="center"/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eastAsia="仿宋_GB2312;仿宋" w:cs="仿宋" w:ascii="仿宋_GB2312;仿宋" w:hAnsi="仿宋_GB2312;仿宋"/>
          <w:sz w:val="26"/>
          <w:szCs w:val="26"/>
        </w:rPr>
      </w:r>
    </w:p>
    <w:sectPr>
      <w:type w:val="nextPage"/>
      <w:pgSz w:w="11906" w:h="16838"/>
      <w:pgMar w:left="1588" w:right="1588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8:00Z</dcterms:created>
  <dc:creator>yangrui</dc:creator>
  <dc:description/>
  <cp:keywords/>
  <dc:language>en-US</dc:language>
  <cp:lastModifiedBy>yangrui</cp:lastModifiedBy>
  <cp:lastPrinted>2013-07-31T16:11:00Z</cp:lastPrinted>
  <dcterms:modified xsi:type="dcterms:W3CDTF">2013-09-27T02:53:00Z</dcterms:modified>
  <cp:revision>31</cp:revision>
  <dc:subject/>
  <dc:title>致居住外埠的领取社会保险（障）待遇人员的一封信</dc:title>
</cp:coreProperties>
</file>